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75 -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Јавна набавка  бр. 7/13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авештење.-</w:t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  <w:r>
        <w:rPr>
          <w:szCs w:val="24"/>
        </w:rPr>
        <w:tab/>
        <w:tab/>
        <w:tab/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складу са чл. 107. став 10. Закона о јавним набавкама ("Службени гласник РС" бр. 116/08), а у вези поступка јавне набавке бр. 7/13 – </w:t>
      </w:r>
      <w:r>
        <w:rPr>
          <w:b/>
          <w:szCs w:val="24"/>
        </w:rPr>
        <w:t>СнМС за потребе Клинике за трауматологију и ортопедију ВМА и Одсека за ортопедију и операционог блока ВБ Ниш, по партијама</w:t>
      </w:r>
      <w:r>
        <w:rPr>
          <w:szCs w:val="24"/>
        </w:rPr>
        <w:t xml:space="preserve">, обавештавамо вас да је потенцијални понуђач уложио захтев за заштиту права понуђач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ходно члану 108. Закона о јавним набавкама, наручилац је задржао даље активности у предметном поступку јавне набавке, па се јавно отварање понуда у заказаном термину (22.07.2013. године у 10.00 часова) неће одржа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0"/>
        </w:rPr>
        <w:t>ЉН/</w:t>
        <w:tab/>
      </w:r>
      <w:r>
        <w:rPr>
          <w:szCs w:val="24"/>
        </w:rPr>
        <w:tab/>
        <w:tab/>
        <w:tab/>
        <w:tab/>
        <w:tab/>
        <w:t xml:space="preserve">           </w:t>
      </w:r>
      <w:r>
        <w:rPr>
          <w:b/>
          <w:szCs w:val="24"/>
        </w:rPr>
        <w:t>Д И Р Е К Т О 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Драгана Петровић, дипл.е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стављено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тенцијалним понуђачима који с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упили конкурсну документацију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3:00Z</dcterms:created>
  <dc:creator>Mile Bogdanovic</dc:creator>
  <dc:description/>
  <cp:keywords/>
  <dc:language>en-US</dc:language>
  <cp:lastModifiedBy>korisnik</cp:lastModifiedBy>
  <cp:lastPrinted>2011-09-27T09:18:00Z</cp:lastPrinted>
  <dcterms:modified xsi:type="dcterms:W3CDTF">2013-07-18T09:22:00Z</dcterms:modified>
  <cp:revision>11</cp:revision>
  <dc:subject/>
  <dc:title> </dc:title>
</cp:coreProperties>
</file>